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Ysgrifennu adroddiad 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efnyddio erthygl bapur newydd am y Blitz Tair Noson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atblygu a chyflwyno gwybodaeth a syn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*  Siar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refnu'r hyn y maent yn ei ddweud fel bod y gwrandawyr yn gallu dilyn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arad yn eglur, gan amrywio'r mynegiant i helpu'r gwrandawy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refnu sgwrs er mwyn i gynulleidfaoedd gwahanol ddilyn yr hyn sy'n cael ei ddweud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rFonts w:cs="Arial" w:ascii="Arial" w:hAnsi="Arial"/>
                <w:lang w:val="cy-GB"/>
              </w:rPr>
              <w:t>addasu sgwrs gan ddangos eu bod yn deall y gwahaniaeth rhwng sgwrs anffurfiol ymhlith ffrindiau a sgwrs fwy estynedig â grŵp ehang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arad yn eglur, gan ddefnyddio iaith ffurfiol a thaflu'r llais yn effeithiol i gynulleidfa faw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lang w:val="cy-GB"/>
              </w:rPr>
              <w:t>siarad yn eglur gan ddefnyddio iaith ffurfiol ac amrywio mynegiant, tôn a chryfder y llais, i gadw diddordeb y gwrandawy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*  Gwrand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l3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irio eu bod yn deall drwy ofyn cwestiynau perthnasol neu gynnig sylwadau perthnaso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 ôl gwrando, ymateb gan fynegi barn am yr hyn y mae'r siaradwr wedi'i ddweud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rando ar eraill, gofyn cwestiynau ac ymateb i'r cynnwys a safbwyntiau'r siaradw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rando ar eraill, gofyn cwestiynau ac ymateb i'r cynnwys a safbwyntiau'r siaradw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*  Cydweithio a thrafod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rannu i drafodaeth grŵp, gan rannu syniadau a gwybodaeth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siarad yn bwrpasol er mwyn cyflawni tasg mewn grŵp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rannu i drafodaeth grŵp, gan helpu pawb i gymryd rhan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elpu grŵp i ddod i gytundeb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" w:hAnsi="Arial"/>
                <w:lang w:val="cy-GB"/>
              </w:rPr>
              <w:t>cyfrannu i drafodaeth grIp, gan gymryd rhywfaint o gyfrifoldeb dros gyflawni'r dasg yn dd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chwanegu at a datblygu syniadau dysgwyr eraill mewn trafodaethau grŵp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rannu'n bwrpasol i drafodaeth grŵp er mwyn dod i'r canlyniadau y cytunwyd arnynt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cs="Arial" w:ascii="Arial" w:hAnsi="Arial"/>
                <w:lang w:val="cy-GB"/>
              </w:rPr>
              <w:t>codi pwyntiau o drafodaeth grŵp, gan gytuno neu anghytuno a rhoi rhesymau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Pa4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nfod, dethol a defnyddio gwybodaet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 xml:space="preserve">*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y-GB"/>
              </w:rPr>
              <w:t>Strategaethau Darlle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defnyddio sgiliau gweledol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adnabod dibenion gwahanol testunau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 xml:space="preserve">adnabod sut mae testunau'n cael eu trefnu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cip ddarllen (sgimio) i gael prif neges testun neu'r prif syniad mewn pennod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llithr ddarllen (sganio) am wybodaeth benodol gan ddefnyddio amryw o nodwedidon mewn testun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adnabod sut mae testunau'n gwahaniaethu yn ôl eu pwrpas, eu strwythur a'u cynllun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defnyddio ystod o strategaethau i gip ddarlle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llithr ddarllen (sganio) i ddod o hyd i fanylion penodol gan ddefnyddio trefnyddion graffig a thestunol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adnabod nodweddion testuna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defnyddio ystod o strategaethau i ddod o hyd i wybodaeth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darllen yn fanwl, gan wneud nodiadau at ddibenion penodol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y-GB"/>
              </w:rPr>
              <w:t>Ymateb i'r hyn a ddarllenwyd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y-GB"/>
              </w:rPr>
              <w:t>Ymateb a dadansoddi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defnyddio gwybodaeth o destun wrth drafod neu wrth ysgrifennu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gwneud cysylltiadau rhwng yr hyn y maent yn ei ddarllen a'r hyn y maent eisoes yn ei wybod a'i gredu am y pwnc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dewis a defnyddio gwybodaeth a syniadau o destunau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deall sut y gall rhywbeth gael ei gynrychioli ar ffurfiau gwahanol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cydgasglu a threfnu gwybodaeth a syniadau o ffynonellau gwahanol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pwys a mesur a yw'r cynnwys yn ddibynadwy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gwahaniaethu rhwng ffeithiau, damcaniaethau a barn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ystyried a yw testun yn effeithiol i gyfleu gwybodaeth a syniada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y-GB"/>
              </w:rPr>
              <w:t xml:space="preserve">Trefnu syniadau a gwybodaeth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y-GB"/>
              </w:rPr>
              <w:t>Ystyr, dibenion, darllenwyr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ysgrifennu at ddibenion a darllenwyr gwahanol gan ddewis geiriau er mwyn creu amrywiaeth a diddordeb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addasu'r hyn y maent yn ei ysgrifennu yn ôl y diben a'r darllenydd, gan ddewis geiriau addas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ysgrifennu gyda'r diben yn amlwg gan ddangos ystyriaeth i'r darllenydd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addasu arddull ysgrifennu i'r darllenydd a'r diben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* Strwythur a threfn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defnyddio strwythur elfennol ar gyfer ysgrifenn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defnyddio strwythur penodol wrth ysgrifenn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 xml:space="preserve">Bl5: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defnyddio nodweddion sy'n dangos strwythur yr ysgrifenn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addasu strwythurau wrth ysgrifennu i gyd-destunau gwahanol</w:t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im </w:t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arnau allan o bapur newydd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Llinell Amser Dylan Thomas 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5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an ddefnyddio Llinell Amser Dylan Thomas, trafodwch gyfnod y bardd yn gweithio gydag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 xml:space="preserve"> Evening Post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Abertawe (ar y pryd enw'r papur oedd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South Wales Daily Post and Cambria Daily Leader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).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25" w:hanging="425"/>
              <w:jc w:val="both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annwch y ddwy ddelwedd o'r penawdau o fis Hydref 1931.  Roedd Dylan wedi bod yn gweithio i'r papur ers rywbryd yn ystod mis Gorffennaf.  Ar beth mae'r dysgwyr yn sylwi o ran gosodiad a chynnwys y tudalennau blaen?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25" w:hanging="425"/>
              <w:jc w:val="both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  <w:t>Anogwch nhw i feddwl am:</w:t>
            </w:r>
          </w:p>
          <w:p>
            <w:pPr>
              <w:pStyle w:val="ListParagraph"/>
              <w:numPr>
                <w:ilvl w:val="0"/>
                <w:numId w:val="6"/>
              </w:numPr>
              <w:ind w:left="425" w:hanging="425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ennawd amlwg, bachog, cyflythreniad, difrifol, cryno..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25" w:hanging="425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eirio: cryno, cyflwyno'r stori, tynnu sylw, gosod yr olygfa a chrynhoi..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25" w:hanging="425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rif gorff y testun: paragraffau, amser gorffennol, brawddegau eglur sy'n ateb 'pam?' a 'sut?'</w:t>
            </w:r>
          </w:p>
          <w:p>
            <w:pPr>
              <w:pStyle w:val="ListParagraph"/>
              <w:numPr>
                <w:ilvl w:val="0"/>
                <w:numId w:val="6"/>
              </w:numPr>
              <w:ind w:left="425" w:hanging="425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otograff a Phennawd: delwedd lawn emosiwn, sy'n rhoi rhagor o wybodaeth..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25" w:hanging="425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ilgyfeirio: yn gorffen adrodd beth sydd wedi digwydd, symud i'r amser presennol i ddweud beth yw'r sefyllfa nawr..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25" w:hanging="425"/>
              <w:jc w:val="both"/>
              <w:rPr/>
            </w:pPr>
            <w:r>
              <w:rPr>
                <w:rFonts w:cs="Arial" w:ascii="Arial" w:hAnsi="Arial"/>
                <w:sz w:val="24"/>
                <w:lang w:val="cy-GB"/>
              </w:rPr>
              <w:t xml:space="preserve">Cloriannwch ddigwyddiadau'r Blitz Tair Noson o'r gwersi blaenorol a defnyddiwch y dolenni a'r darn o ffilm ar y wefan.  Mewn parau ac mewn grwpiau gwnech nodiadau ar bob un o'r digwyddiadau pwysicaf drwy'r Gaseg Eira. (Unigolion yn rhannu syniadau â phartner ac yna maen nhw'n dod at ei gilydd i'w trafod.  Mae pob pâr yn rhannu â phâr arall, gan ddyblu'r syniadau.  Mae pob grŵp o bedwar yn ymuno wedyn â grŵp arall o bedwar ac yn trafod mwy eto.)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25" w:hanging="425"/>
              <w:jc w:val="both"/>
              <w:rPr/>
            </w:pPr>
            <w:r>
              <w:rPr>
                <w:rFonts w:cs="Arial" w:ascii="Arial" w:hAnsi="Arial"/>
                <w:sz w:val="24"/>
                <w:lang w:val="cy-GB"/>
              </w:rPr>
              <w:t xml:space="preserve">Mewn grwpiau neu fel dosbarth, edrychwch ar Dudalen Flaen yr </w:t>
            </w:r>
            <w:r>
              <w:rPr>
                <w:rFonts w:cs="Arial" w:ascii="Arial" w:hAnsi="Arial"/>
                <w:i/>
                <w:sz w:val="24"/>
                <w:lang w:val="cy-GB"/>
              </w:rPr>
              <w:t>Evening Post</w:t>
            </w:r>
            <w:r>
              <w:rPr>
                <w:rFonts w:cs="Arial" w:ascii="Arial" w:hAnsi="Arial"/>
                <w:sz w:val="24"/>
                <w:lang w:val="cy-GB"/>
              </w:rPr>
              <w:t>, sy'n adrodd am y Blitz Tair Noson.  Trafodwch y pennawd a'r cyfeiriad. Ydy'r dysgwyr yn sylwi ar rywbeth arall?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25" w:hanging="425"/>
              <w:jc w:val="both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  <w:t>Gall y dysgwyr lunio eu hadroddiad eu hunain am y Blitz Tair Noson gan ddefnyddio'r hyn y maen nhw wedi'i ddysgu mewn gwersi blaenorol a thrwy ymchwil.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25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ellid creu tudalennau blaen gan ddefnyddio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Textease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 xml:space="preserve">MS Word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neu aps fel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Pages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 xml:space="preserve">Comic Life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Create Front Page News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25" w:hanging="425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Edrychwch ar y gwahaniaethau rhwng papurau newydd y gorffennol a rhai heddiw.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25" w:hanging="425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eth yw nodweddion papurau newydd tabloid a phapurau safonol?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25" w:hanging="425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llai'r dysgwyr ddefnyddio strwythur a gosodiad tudalen flaen i ysgrifennu adroddiad am ddigwyddiad yn yr ysgol.</w:t>
            </w:r>
          </w:p>
        </w:tc>
      </w:tr>
      <w:tr>
        <w:trPr>
          <w:trHeight w:val="11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sylltiadau perthnas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fannau sydd â disgrifiadau a darluniau o'r Blitz 3 No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http://www.southwales-eveningpost.co.uk/PICTURES-Swansea-Blitz-1941/story-20650279-detail/story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http://www.explore-gower.co.uk/explore/swansea/world-war-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http://www.swansea.gov.uk/index.cfm?articleid=42116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Efallai bydd angen templed Tudalen Flaen ar ddysgwyr gwaelod Cyfnod Allweddol 2 i'w helpu i drefnu eu syniada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Frutiger 45 Light;Frutiger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Frutiger 45 Light;Frutiger 45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ales-eveningpost.co.uk/PICTURES-Swansea-Blitz-1941/story-20650279-detail/story.html" TargetMode="External"/><Relationship Id="rId3" Type="http://schemas.openxmlformats.org/officeDocument/2006/relationships/hyperlink" Target="http://www.explore-gower.co.uk/explore/swansea/world-war-ii" TargetMode="External"/><Relationship Id="rId4" Type="http://schemas.openxmlformats.org/officeDocument/2006/relationships/hyperlink" Target="http://www.swansea.gov.uk/index.cfm?articleid=4211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4:00Z</dcterms:created>
  <dc:creator>Rachel Smith</dc:creator>
  <dc:description/>
  <cp:keywords/>
  <dc:language>en-US</dc:language>
  <cp:lastModifiedBy>Matt Barry</cp:lastModifiedBy>
  <dcterms:modified xsi:type="dcterms:W3CDTF">2014-07-09T15:00:00Z</dcterms:modified>
  <cp:revision>4</cp:revision>
  <dc:subject/>
  <dc:title/>
</cp:coreProperties>
</file>